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95-Т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</w:t>
            </w:r>
            <w:r>
              <w:rPr/>
              <w:t xml:space="preserve">Муниципальным унитарным предприятием «Новоникольское жилищно-коммунальное хозяйство» </w:t>
            </w:r>
            <w:r>
              <w:rPr>
                <w:szCs w:val="28"/>
              </w:rPr>
              <w:t xml:space="preserve">потребителя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01.09.2011 № 37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/>
        <w:t>Муниципальным унитарным предприятием «Новоникольское жилищно-коммунальное хозяйство» (ОГРН 1095468000154, ИНН 5416104175</w:t>
      </w:r>
      <w:r>
        <w:rPr>
          <w:szCs w:val="28"/>
        </w:rPr>
        <w:t>) потребителям, согласно приложени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Тарифы, установленные в пункте 1 настоящего приказа, действуют со 2 сентябр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ab/>
        <w:t xml:space="preserve">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646"/>
        <w:gridCol w:w="294"/>
        <w:gridCol w:w="3500"/>
        <w:gridCol w:w="43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1.09.2011 № 95 -ТЭ</w:t>
            </w:r>
          </w:p>
        </w:tc>
      </w:tr>
      <w:tr>
        <w:trPr>
          <w:trHeight w:val="8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м унитарным предприятием «Новоникольское жилищно-коммунальное хозяйство» (ОГРН 1095468000154, ИНН 5416104175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sev</dc:creator>
  <dc:description/>
  <cp:keywords/>
  <dc:language>en-US</dc:language>
  <cp:lastModifiedBy>sta</cp:lastModifiedBy>
  <cp:lastPrinted>2011-09-02T14:38:00Z</cp:lastPrinted>
  <dcterms:modified xsi:type="dcterms:W3CDTF">2011-09-02T07:42:00Z</dcterms:modified>
  <cp:revision>33</cp:revision>
  <dc:subject/>
  <dc:title>                                         </dc:title>
</cp:coreProperties>
</file>